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3119-4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0565/1504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7 июня 2025 г.                                                                                           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- Югры                       Ирина Петровна Кравцова         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по ст. 15.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Джавадова Вагифа Джавад оглы, </w:t>
      </w:r>
      <w:r>
        <w:rPr>
          <w:rStyle w:val="CatUserDefinedgrp3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:  ООО « МЕЧТА-1» директор ранее 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  Джавадов В.Д.о.    28.01.2024 г., 00:01 ч. по адресу: г.Лянтор, </w:t>
      </w:r>
      <w:r>
        <w:rPr>
          <w:rStyle w:val="CatUserDefinedgrp3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олжностным   ООО « МЕЧТА-1» директор  действующий от имени юридического лица, не исполнил  установленную п.7 ст.431 Налогового кодекса Российской Федерации обязанность по предоставлению расчета по страховым взносам за 12 месяцев 2024 г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олжностное лицо Джавадов В. Д. о.  надлежаще извещен о времени и месте рассмотрения дела (судебная повестка) в судебное заседание не явился, заявлений о рассмотрении дела в его отсутствие не предоставил.  Согласно отчету, срок хранения корреспонденции исте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Джавадов В.Д.о. 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Джавадова В.Д.о. по имеющимся в деле доказательствам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Джавадов В.Д.о. в совершении административного 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172509400214800002 от 05.05.2025 г. о совершении Джавадовым В.Д.о.  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Джавадова В.Д.о.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жавадова В.Д.о.,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, в течении года,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Джавадова В. Д. о.,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Джавадова Вагифа Джавад оглы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500.00 /пятьсот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Джавадову В.Д.о.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5122515132, наименование платежа № 05- 0512/1504/2025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31.9 Кодекса Российской Федерации об 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